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72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5 июля 2025 года</w:t>
        <w:tab/>
        <w:t xml:space="preserve"> </w:t>
        <w:tab/>
        <w:t xml:space="preserve">     </w:t>
        <w:tab/>
        <w:t xml:space="preserve">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гайтбасов М.И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го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>идентификатор: *,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гайтбасов М.И., 10.01.2025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2000 руб., назначенный постановлением ИАЗ ЦАФАП в ОДД ГИБДД УМВД по ХМАО-Югре серия 18810586241022062862 (составлено по фотофиксации) от 22.10.2024 года по ч.6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Мугайтбасов М.И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гайтбасова М.И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Мугайтбасова М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8421 от 26.06.2025 года, согласно которому Мугайтбасов М.И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022062862 по делу об административном правонарушении от 22.10.2024 года (составлено по фотофиксации), из которого следует, что Мугайтбасов М.И. подвергнут административному наказанию по ч.6 ст.12.9 КоАП РФ в виде административного штрафа в размере 2000 рублей. Постановление было направлено правонарушителю посредством почтовой связи, электронное письмо вручено адресату 26.10.2024 года, согласно отчета об отслеживании отправления «Почта России». Выше указанное постановление вступило в законную силу 06.11.2024 года. 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022062862 в размере 500 руб. оплачен 27.01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Мугайтбасова М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угайтбасова М.И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Мугайтбасову М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гайтбасова М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22252016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